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 xml:space="preserve">RAAMATUPIDAMISTEENUSE OSUTAMISE LEPIN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 raamatupidamisteenuse osutamise leping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enuse telli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enuse 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rFonts w:ascii="Verdana" w:hAnsi="Verdana" w:cs="Verdana"/>
          <w:sz w:val="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eenuse osuta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enuse osutaja esindaja nimi</w:t>
      </w:r>
      <w:r>
        <w:rPr>
          <w:rFonts w:cs="Verdana" w:ascii="Verdana" w:hAnsi="Verdana"/>
          <w:sz w:val="20"/>
        </w:rPr>
        <w:t xml:space="preserve">] (edaspidi: </w:t>
      </w:r>
      <w:r>
        <w:rPr>
          <w:rFonts w:cs="Verdana" w:ascii="Verdana" w:hAnsi="Verdana"/>
          <w:b/>
          <w:sz w:val="20"/>
        </w:rPr>
        <w:t>Raamatupidaja</w:t>
      </w:r>
      <w:r>
        <w:rPr>
          <w:rFonts w:cs="Verdana" w:ascii="Verdana" w:hAnsi="Verdana"/>
          <w:sz w:val="20"/>
        </w:rPr>
        <w:t>),</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Lepingu objekt</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 xml:space="preserve">Raamatupidaja osutab Tellijale raamatupidamisteenust lähtudes Tellija poolt Raamatupidajale esitatavast informatsioonist ja dokumentidest ning vastavuses Eesti Vabariigi seadusandlusega. Raamatupidaja poolt Tellijale osutatav raamatupidamisteenus (edaspidi </w:t>
      </w:r>
      <w:r>
        <w:rPr>
          <w:rFonts w:cs="Verdana" w:ascii="Verdana" w:hAnsi="Verdana"/>
          <w:b/>
          <w:bCs/>
          <w:sz w:val="20"/>
        </w:rPr>
        <w:t>Teenus</w:t>
      </w:r>
      <w:r>
        <w:rPr>
          <w:rFonts w:cs="Verdana" w:ascii="Verdana" w:hAnsi="Verdana"/>
          <w:bCs/>
          <w:sz w:val="20"/>
        </w:rPr>
        <w:t>) koosneb alljärgnevast:</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w:t>
      </w:r>
      <w:r>
        <w:rPr>
          <w:rFonts w:cs="Verdana" w:ascii="Verdana" w:hAnsi="Verdana"/>
          <w:bCs/>
          <w:i/>
          <w:sz w:val="20"/>
        </w:rPr>
        <w:t>loetleda osutatavad raamatupidamisteenused, näiteks töötasu arvestus, üksikisiku tulumaksu arvestus ja aruandlus jne</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pPr>
      <w:r>
        <w:rPr>
          <w:rFonts w:cs="Verdana" w:ascii="Verdana" w:hAnsi="Verdana"/>
          <w:bCs/>
          <w:sz w:val="20"/>
        </w:rPr>
        <w:t>Tellija maksab Raamatupidajale Teenuse osutamise eest tasu [[</w:t>
      </w:r>
      <w:r>
        <w:rPr>
          <w:rFonts w:cs="Verdana" w:ascii="Verdana" w:hAnsi="Verdana"/>
          <w:bCs/>
          <w:i/>
          <w:sz w:val="20"/>
        </w:rPr>
        <w:t>tasu summa sõnadega</w:t>
      </w:r>
      <w:r>
        <w:rPr>
          <w:rFonts w:cs="Verdana" w:ascii="Verdana" w:hAnsi="Verdana"/>
          <w:bCs/>
          <w:sz w:val="20"/>
        </w:rPr>
        <w:t>] ([</w:t>
      </w:r>
      <w:r>
        <w:rPr>
          <w:rFonts w:cs="Verdana" w:ascii="Verdana" w:hAnsi="Verdana"/>
          <w:bCs/>
          <w:i/>
          <w:sz w:val="20"/>
        </w:rPr>
        <w:t>tasu summa numbritega</w:t>
      </w:r>
      <w:r>
        <w:rPr>
          <w:rFonts w:cs="Verdana" w:ascii="Verdana" w:hAnsi="Verdana"/>
          <w:bCs/>
          <w:sz w:val="20"/>
        </w:rPr>
        <w:t>]) eurot / vastavalt Lepingu lisas [</w:t>
      </w:r>
      <w:r>
        <w:rPr>
          <w:rFonts w:cs="Verdana" w:ascii="Verdana" w:hAnsi="Verdana"/>
          <w:bCs/>
          <w:i/>
          <w:sz w:val="20"/>
        </w:rPr>
        <w:t>lisa number</w:t>
      </w:r>
      <w:r>
        <w:rPr>
          <w:rFonts w:cs="Verdana" w:ascii="Verdana" w:hAnsi="Verdana"/>
          <w:bCs/>
          <w:sz w:val="20"/>
        </w:rPr>
        <w:t xml:space="preserve">] olevale hinnakirjale </w:t>
      </w:r>
      <w:r>
        <w:rPr>
          <w:rFonts w:cs="Verdana" w:ascii="Verdana" w:hAnsi="Verdana"/>
          <w:bCs/>
          <w:i/>
          <w:sz w:val="20"/>
        </w:rPr>
        <w:t>(mittevajalik kustutada)</w:t>
      </w:r>
      <w:r>
        <w:rPr>
          <w:rFonts w:cs="Verdana" w:ascii="Verdana" w:hAnsi="Verdana"/>
          <w:bCs/>
          <w:sz w:val="20"/>
        </w:rPr>
        <w:t xml:space="preserve">] (edaspidi </w:t>
      </w:r>
      <w:r>
        <w:rPr>
          <w:rFonts w:cs="Verdana" w:ascii="Verdana" w:hAnsi="Verdana"/>
          <w:b/>
          <w:bCs/>
          <w:sz w:val="20"/>
        </w:rPr>
        <w:t>Tasu</w:t>
      </w:r>
      <w:r>
        <w:rPr>
          <w:rFonts w:cs="Verdana" w:ascii="Verdana" w:hAnsi="Verdana"/>
          <w:bCs/>
          <w:sz w:val="20"/>
        </w:rPr>
        <w:t xml:space="preserve">). Tasu [sisaldab / ei sisalda </w:t>
      </w:r>
      <w:r>
        <w:rPr>
          <w:rFonts w:cs="Verdana" w:ascii="Verdana" w:hAnsi="Verdana"/>
          <w:bCs/>
          <w:i/>
          <w:sz w:val="20"/>
        </w:rPr>
        <w:t>(mittevajalik kustutada)</w:t>
      </w:r>
      <w:r>
        <w:rPr>
          <w:rFonts w:cs="Verdana" w:ascii="Verdana" w:hAnsi="Verdana"/>
          <w:bCs/>
          <w:sz w:val="20"/>
        </w:rPr>
        <w:t>] käibemaksu kaheksateist (18) protsenti.</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maksab Raamatupidajale Tasu vastavalt Raamatupidaja poolt esitatud arvetele. Raamatupidaja näitab väljastatud arvel ära Teenuse hulka kuuluvad ja arve perioodil teostatud tegevused, nende koguse ja tasumisele kuuluva Tas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Raamatupidaja esitab Tellijale arve üks (1) kord kuus hiljemalt Teenuse osutamisele järgneva kuu [</w:t>
      </w:r>
      <w:r>
        <w:rPr>
          <w:rFonts w:cs="Verdana" w:ascii="Verdana" w:hAnsi="Verdana"/>
          <w:bCs/>
          <w:i/>
          <w:sz w:val="20"/>
        </w:rPr>
        <w:t>päevade arv</w:t>
      </w:r>
      <w:r>
        <w:rPr>
          <w:rFonts w:cs="Verdana" w:ascii="Verdana" w:hAnsi="Verdana"/>
          <w:bCs/>
          <w:sz w:val="20"/>
        </w:rPr>
        <w:t>] kuupäevak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tasub Raamatupidaja poolt esitatud arve [</w:t>
      </w:r>
      <w:r>
        <w:rPr>
          <w:rFonts w:cs="Verdana" w:ascii="Verdana" w:hAnsi="Verdana"/>
          <w:bCs/>
          <w:i/>
          <w:sz w:val="20"/>
        </w:rPr>
        <w:t>tööpäevade arv</w:t>
      </w:r>
      <w:r>
        <w:rPr>
          <w:rFonts w:cs="Verdana" w:ascii="Verdana" w:hAnsi="Verdana"/>
          <w:bCs/>
          <w:sz w:val="20"/>
        </w:rPr>
        <w:t>] tööpäeva jooksul alates arve kättesaamisest ülekandega toodud Raamatupidaja arveldusarvele [</w:t>
      </w:r>
      <w:r>
        <w:rPr>
          <w:rFonts w:cs="Verdana" w:ascii="Verdana" w:hAnsi="Verdana"/>
          <w:bCs/>
          <w:i/>
          <w:sz w:val="20"/>
        </w:rPr>
        <w:t>arvelduskonto andmed</w:t>
      </w:r>
      <w:r>
        <w:rPr>
          <w:rFonts w:cs="Verdana" w:ascii="Verdana" w:hAnsi="Verdana"/>
          <w:bCs/>
          <w:sz w:val="20"/>
        </w:rPr>
        <w:t>]. Arve loetakse tasutuks, kui kogu arvel näidatud summa on laekunud Raamatupidaja arveldusarvele.</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asutab Teenuse osutamiseks oma töövahendeid. Töövahendite kasutamise tasu ja muud Teenuse osutamiseks tehtavad kulutused kuuluvad Teenuse eest makstava Tasu hulka ja Raamatupidajal ei ole õigust nõuda nende hüvitamist lisaks Tasu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ohustub Teenuse osutamisel kasutama kvalifitseeritud tööjõud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nimetab Lepingu sõlmimisel, Lepingu täitmisel ja Teenuse osutamisel Tellija jaoks kontaktisiku, kelle andmed on toodud Lepingu punktis 6.1. Nimetatud isik vormistatakse e-teenuse kasutajaks Maksu- ja Tolliameti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Tellija kohustub esitama Raamatupidajale dokumendid ja informatsiooni, mis on vajalikud Teenuse osutamiseks. Eelmise kalendrikuu dokumentide esitamise viimane tähtaeg on järgmise kuu [</w:t>
      </w:r>
      <w:r>
        <w:rPr>
          <w:rFonts w:cs="Verdana" w:ascii="Verdana" w:hAnsi="Verdana"/>
          <w:bCs/>
          <w:i/>
          <w:sz w:val="20"/>
        </w:rPr>
        <w:t>tööpäevade arv</w:t>
      </w:r>
      <w:r>
        <w:rPr>
          <w:rFonts w:cs="Verdana" w:ascii="Verdana" w:hAnsi="Verdana"/>
          <w:bCs/>
          <w:sz w:val="20"/>
        </w:rPr>
        <w:t>] tööpäev. Tellija vastutab, et esitatavad dokumendid ja informatsioon on tõesed ja need esitatakse Raamatupidajale õigeaegselt. Dokumentide üleandmise kohta vormistatakse vajadusel akt.</w:t>
      </w:r>
    </w:p>
    <w:p>
      <w:pPr>
        <w:pStyle w:val="Normal"/>
        <w:rPr>
          <w:rFonts w:ascii="Verdana" w:hAnsi="Verdana" w:cs="Verdana"/>
          <w:bCs/>
          <w:sz w:val="20"/>
        </w:rPr>
      </w:pPr>
      <w:r>
        <w:rPr>
          <w:rFonts w:eastAsia="Verdana" w:cs="Verdana" w:ascii="Verdana" w:hAnsi="Verdana"/>
          <w:bCs/>
          <w:sz w:val="20"/>
        </w:rPr>
        <w:t xml:space="preserve"> </w:t>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ohustub Teenuse osutamisel järgima seaduses sätestatud tähtaegu ning tagama Teenuse osutamise selliselt, et seaduses sätestatud tähtaegu ei rikutaks. Raamatupidaja ei vastuta tähtaegade rikkumise eest juhul, kui tähtaegu on rikutud seetõttu, et Tellija ei ole õigeaegselt esitanud Teenuse osutamiseks vajalikku informatsiooni ja/või dokument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kohustub osutama Teenust vastavalt kehtivatele õigusaktidele, sealhulgas Eesti Raamatupidamistoimkonna juhenditele ja vastavuses ajakohaste seaduste tõlgendustega. Raamatupidaja tegevus Teenuse osutamisel peab vastama üldiselt tunnustatud raamatupidajate kutseoskuste tasem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ei vastuta tema poolt Teenuse osutamisel edastatud valeandmete või –informatsiooni eest, kui see tuleneb Tellija poolt edastatud dokumentides või informatsioonis sisalduvate andmete ebaõigusest või ebatäpsus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lähtub Teenuse osutamisel Tellija juhistest. Tellija ei või anda Raamatupidajale üksikasjalikke juhiseid Teenuse osutamise viisi ega tingimuste suhtes osas, mis puudutab Raamatupidaja raamatupidamisalaseid eriteadmisi.</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Kui Raamatupidaja soovib Tellija juhistest kõrvale kalduda, peab ta sellest Tellijale teatama ja tema otsuse ära ootama, välja arvatud juhul, kui viivitusega kaasneks Tellijale ilmselt ebasoodus tagajärg ja kui asjaoludest tulenevalt võib eeldada, et Tellija kiidab kõrvalekaldumise heaks. Kui juhistest kinnipidamisega kaasneks Tellijale ilmselt ebasoodus tagajärg, võib Raamatupidaja järgida juhiseid alles siis, kui ta on juhtinud Tellija tähelepanu ebasoodsale tagajärjele ja Tellija ei muuda juhiseid. Raamatupidaja ei vastuta käesolevas punktis sätestatud kohustuste rikkumise eest, kui Tellija kiidab Raamatupidaja tegevuse hiljem heak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Raamatupidaja kohustub mitte avaldama kolmandatele isikutele Teenuse osutamise käigus Tellija äritegevuse kohta saadud informatsiooni ilma Tellija eelneva kirjaliku nõusolekuta. Informatsiooni avaldamise keeld on tähtajatu ja kehtib edasi ka pärast käesoleva Lepingu lõppemi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Raamatupidajal ei ole õigust anda Lepingust tulenevaid õigusi ja kohustusi üle kolmandale isikule ilma Tellija eelneva kirjaliku nõusolekuta.</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stutavad kõikide isikute (sealhulgas oma töötajate) tegevuse või tegevusetuse eest, keda nad oma kohustuste täitmiseks kasutavad.</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Juhul kui Tellijal tekib kohustus tasuda intresse, trahve vmt tulenevalt Raamatupidajapoolsest lepingu rikkumisest või oma kohustuste  mitteõigeaegsest täitmisest, siis kohustub Raamatupidaja hüvitama Tellijale sellega tekitatud kahj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Kui Tellija viivitab Raamatupidajale tasu maksmisega, siis on Raamatupida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ätestatud konfidentsiaalse informatsiooni avaldamise keelu rikkumise korral tasub Raamatupidaja Tellijale leppetrahvi [</w:t>
      </w:r>
      <w:r>
        <w:rPr>
          <w:rFonts w:cs="Verdana" w:ascii="Verdana" w:hAnsi="Verdana"/>
          <w:bCs/>
          <w:i/>
          <w:sz w:val="20"/>
        </w:rPr>
        <w:t>leppetrahvi summa</w:t>
      </w:r>
      <w:r>
        <w:rPr>
          <w:rFonts w:cs="Verdana" w:ascii="Verdana" w:hAnsi="Verdana"/>
          <w:bCs/>
          <w:sz w:val="20"/>
        </w:rPr>
        <w:t>] krooni igakordse rikkumise eest. Tellija kohustub leppetrahvi nõudmisest Raamatupidajat teavitama mõistliku aja jooksul pärast seda, kui ta Raamatupidajapoolsest rikkumisest teada sai.</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3"/>
        </w:numPr>
        <w:rPr>
          <w:rFonts w:ascii="Verdana" w:hAnsi="Verdana" w:cs="Verdana"/>
          <w:bCs/>
          <w:sz w:val="20"/>
        </w:rPr>
      </w:pPr>
      <w:r>
        <w:rPr>
          <w:rFonts w:cs="Verdana" w:ascii="Verdana" w:hAnsi="Verdana"/>
          <w:bCs/>
          <w:sz w:val="20"/>
        </w:rPr>
        <w:t>Raamatupida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Verdana" w:ascii="Verdana" w:hAnsi="Verdana"/>
                <w:b/>
                <w:bCs/>
                <w:sz w:val="20"/>
              </w:rPr>
              <w:t>Raamatupida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w:t>
            </w:r>
            <w:r>
              <w:rPr>
                <w:rFonts w:cs="Verdana" w:ascii="Verdana" w:hAnsi="Verdana"/>
                <w:i/>
                <w:sz w:val="20"/>
              </w:rPr>
              <w:t>Raamatupida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adress: [</w:t>
            </w:r>
            <w:r>
              <w:rPr>
                <w:rFonts w:cs="Verdana" w:ascii="Verdana" w:hAnsi="Verdana"/>
                <w:i/>
                <w:sz w:val="20"/>
              </w:rPr>
              <w:t>Raamatupida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Telefon: [</w:t>
            </w:r>
            <w:r>
              <w:rPr>
                <w:rFonts w:cs="Verdana" w:ascii="Verdana" w:hAnsi="Verdana"/>
                <w:i/>
                <w:sz w:val="20"/>
              </w:rPr>
              <w:t>Raamatupida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Faks: [</w:t>
            </w:r>
            <w:r>
              <w:rPr>
                <w:rFonts w:cs="Verdana" w:ascii="Verdana" w:hAnsi="Verdana"/>
                <w:i/>
                <w:sz w:val="20"/>
              </w:rPr>
              <w:t>Raamatupida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E-post: [</w:t>
            </w:r>
            <w:r>
              <w:rPr>
                <w:rFonts w:cs="Verdana" w:ascii="Verdana" w:hAnsi="Verdana"/>
                <w:i/>
                <w:sz w:val="20"/>
              </w:rPr>
              <w:t>Raamatupida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rveldusarve nr: [</w:t>
            </w:r>
            <w:r>
              <w:rPr>
                <w:rFonts w:cs="Verdana" w:ascii="Verdana" w:hAnsi="Verdana"/>
                <w:i/>
                <w:sz w:val="20"/>
              </w:rPr>
              <w:t>Raamatupida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Arial"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 üles öelda.</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ind w:left="720" w:right="72" w:hanging="7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Pooled loevad Lepingu kehtivaks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Leping on koostatud ja alla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Raamatupida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2">
    <w:name w:val="WW8Num22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sz w:val="24"/>
    </w:rPr>
  </w:style>
  <w:style w:type="character" w:styleId="WW8Num23z2">
    <w:name w:val="WW8Num23z2"/>
    <w:qFormat/>
    <w:rPr>
      <w:rFonts w:ascii="Verdana" w:hAnsi="Verdana" w:cs="Verdana"/>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Verdana" w:hAnsi="Verdana" w:cs="Verdana"/>
      <w:sz w:val="20"/>
      <w:szCs w:val="20"/>
    </w:rPr>
  </w:style>
  <w:style w:type="character" w:styleId="WW8Num28z0">
    <w:name w:val="WW8Num28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0:00Z</dcterms:created>
  <dc:creator>Kristi Martin</dc:creator>
  <dc:description/>
  <cp:keywords/>
  <dc:language>en-US</dc:language>
  <cp:lastModifiedBy>Marju Lina</cp:lastModifiedBy>
  <cp:lastPrinted>2008-06-20T18:27:00Z</cp:lastPrinted>
  <dcterms:modified xsi:type="dcterms:W3CDTF">2020-12-11T09:30:00Z</dcterms:modified>
  <cp:revision>2</cp:revision>
  <dc:subject/>
  <dc:title>RAAMATUPIDAMISTEENUSE OSUTAMISE LEPING NR [lepingu number]</dc:title>
</cp:coreProperties>
</file>